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г. №21-000-1-00043) (далее – Управляющая компания) </w:t>
      </w:r>
      <w:r>
        <w:rPr>
          <w:b/>
          <w:sz w:val="24"/>
          <w:szCs w:val="24"/>
        </w:rPr>
        <w:t xml:space="preserve">сообщает </w:t>
      </w:r>
      <w:r>
        <w:rPr>
          <w:b/>
          <w:bCs/>
          <w:sz w:val="24"/>
          <w:szCs w:val="24"/>
        </w:rPr>
        <w:t xml:space="preserve">о прекращении Закрытого паевого инвестиционного фонда прямых инвестиций «Российские страховые компании» под управлением ООО «Управляющая компания «АГАНА» </w:t>
      </w:r>
      <w:r>
        <w:rPr>
          <w:sz w:val="24"/>
          <w:szCs w:val="24"/>
        </w:rPr>
        <w:t>(далее – Фонд) (Правила доверительного управления зарегистрированы Федеральной службой по финансовым рынкам 07.09.2006 г. за №0609-94119658, изменения и дополнения в правила доверительного управления зарегистрированы Федеральной службой по финансовым рынкам 02.10.2008 г. за №0609-94119658-1, 29.06.2010 г. №0609-94119658-2)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ания прекращения Фонда:</w:t>
      </w:r>
      <w:r>
        <w:rPr>
          <w:sz w:val="24"/>
          <w:szCs w:val="24"/>
        </w:rPr>
        <w:t xml:space="preserve"> принятие Управляющей компанией решения о прекращени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ата возникновения основания прекращения Фонда:</w:t>
      </w:r>
      <w:r>
        <w:rPr>
          <w:sz w:val="24"/>
          <w:szCs w:val="24"/>
        </w:rPr>
        <w:t xml:space="preserve"> 27 декабря 201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ата принятия решения о прекращении Фонда:</w:t>
      </w:r>
      <w:r>
        <w:rPr>
          <w:sz w:val="24"/>
          <w:szCs w:val="24"/>
        </w:rPr>
        <w:t xml:space="preserve"> 27 декабря 201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прекращении Фонда принято Управляющей компанией (приказ Генерального директора № 94/О-А от 27 декабря 2010 г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Стоимость чистых активов Фонда на дату возникновения основания прекращения Фонда:</w:t>
      </w:r>
      <w:r>
        <w:rPr>
          <w:sz w:val="24"/>
          <w:szCs w:val="24"/>
        </w:rPr>
        <w:t xml:space="preserve"> - 3 672 273,59 (минус три миллиона шестьсот семьдесят две тысячи двести семьдесят три) рубля 59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Расчетная стоимость инвестиционного пая Фонда на дату возникновения основания прекращения Фонда:</w:t>
      </w:r>
      <w:r>
        <w:rPr>
          <w:sz w:val="24"/>
          <w:szCs w:val="24"/>
        </w:rPr>
        <w:t xml:space="preserve"> -853,22 (минус восемьсот пятьдесят три) рубля 22 копе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Порядок и сроки предъявления требований кредиторов, которые должны удовлетворяться за счет имущества, составляющего Фонд:</w:t>
      </w:r>
      <w:r>
        <w:rPr>
          <w:sz w:val="24"/>
          <w:szCs w:val="24"/>
        </w:rPr>
        <w:t xml:space="preserve"> требования кредиторов, которые должны удовлетворяться за счет имущества, составляющего Фонд, Управляющая компания будет принимать в течение 2 (двух) месяцев со дня опубликования настоящего сообщения в печатном издании «Приложение к Вестнику ФСФР России» по адресу: 123001, г. Москва, Орликов пер., д.2, тел.: (495) 987-4444, (495) 980-1331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связанная с деятельностью Управляющей компании, публикуется в печатном издании «Приложение к Вестнику ФСФР России», в сети Интернет на сайте компании </w:t>
      </w:r>
      <w:hyperlink r:id="rId2">
        <w:r>
          <w:rPr>
            <w:rStyle w:val="InternetLink"/>
            <w:sz w:val="24"/>
            <w:szCs w:val="24"/>
          </w:rPr>
          <w:t>www.agana.ru</w:t>
        </w:r>
      </w:hyperlink>
      <w:r>
        <w:rPr>
          <w:sz w:val="24"/>
          <w:szCs w:val="24"/>
        </w:rPr>
        <w:t xml:space="preserve">, а также предоставляется по адресу: г. Москва, Орликов пер., д.2, тел.: +7 (495) 987-4444, (495) 980-1331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</w:t>
        <w:tab/>
        <w:t xml:space="preserve">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        </w:t>
        <w:tab/>
        <w:t>О.В. Телипко</w:t>
      </w:r>
    </w:p>
    <w:sectPr>
      <w:headerReference w:type="default" r:id="rId3"/>
      <w:headerReference w:type="first" r:id="rId4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Footer"/>
      <w:rPr>
        <w:rFonts w:ascii="Myriad Pro;Arial" w:hAnsi="Myriad Pro;Arial" w:cs="Microsoft Sans Serif"/>
        <w:lang w:val="en-US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987 44 44 (495) 980 13 31 факс: +7 (495) 695 95  44 </w:t>
    </w: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ab/>
      <w:tab/>
      <w:tab/>
      <w:tab/>
      <w:tab/>
      <w:tab/>
      <w:tab/>
      <w:tab/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</w:t>
    </w:r>
    <w:r>
      <w:rPr/>
      <w:t xml:space="preserve"> 7706219982/770601001</w:t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TextBody"/>
            <w:snapToGrid w:val="false"/>
            <w:ind w:left="-108" w:hanging="0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Letter Gothic" w:hAnsi="Courier New;Letter Gothic" w:cs="Courier New;Letter Gothic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6:00Z</dcterms:created>
  <dc:creator>Andrey U. Valentoukonis</dc:creator>
  <dc:description/>
  <cp:keywords/>
  <dc:language>en-US</dc:language>
  <cp:lastModifiedBy>Kotlyarova</cp:lastModifiedBy>
  <cp:lastPrinted>2010-12-29T10:49:00Z</cp:lastPrinted>
  <dcterms:modified xsi:type="dcterms:W3CDTF">2010-12-29T07:49:00Z</dcterms:modified>
  <cp:revision>4</cp:revision>
  <dc:subject/>
  <dc:title>ДОВЕРЕННОСТЬ № __________</dc:title>
</cp:coreProperties>
</file>